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ALENTINA RADULOV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d 2008. asistent na Katedri za analiti</w:t>
      </w:r>
      <w:r>
        <w:rPr>
          <w:color w:val="000000"/>
          <w:lang w:val="sr-Latn-CS"/>
        </w:rPr>
        <w:t>čku hemiju Farmaceutskog fakulteta u Beograd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sr-Latn-CS"/>
        </w:rPr>
        <w:t xml:space="preserve">2004-2008. saradnik </w:t>
      </w:r>
      <w:r>
        <w:rPr>
          <w:color w:val="000000"/>
          <w:lang w:val="it-IT"/>
        </w:rPr>
        <w:t>na Katedri za analiti</w:t>
      </w:r>
      <w:r>
        <w:rPr>
          <w:color w:val="000000"/>
          <w:lang w:val="sr-Latn-CS"/>
        </w:rPr>
        <w:t>čku hemiju Farmaceutskog fakulteta u Beogradu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lang w:val="pl-PL"/>
        </w:rPr>
        <w:t>Od 2007. student doktorskih akademskih studija Farmaceutskog fakulteta Univerziteta u Beogra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004. diplomirala na Farmaceutskom fakultetu u Beogra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997. završila Gimnaziju u Paraćinu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2005. položila stručni ispit za farmaceute u Ministarstvu zdravlja Republike Srbije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Praktična nastava integrisanih akademskih studija na Katedri za analitičku hemiju iz predmeta: Analitička hemija 1, Analitička hemija 2, Analitička hemija u farmaceutskoj praksi (novi naziv predmeta Odabrana poglavlja Analitičke hemij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35 puta član komisija za odbranu diplomskih radova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Sinteza, kvantitativni odnosi između strukture i dejstva, fizičko-hemijska karakterizacija i analiza farmakološki aktivnih supstanci, </w:t>
      </w:r>
      <w:r>
        <w:rPr>
          <w:rFonts w:cs="Times New Roman" w:ascii="Times New Roman" w:hAnsi="Times New Roman"/>
          <w:sz w:val="24"/>
          <w:szCs w:val="24"/>
          <w:lang w:val="sr-Latn-CS"/>
        </w:rPr>
        <w:t>Farmaceutski fakultet, koji je finansiran od MNTR za period 2011- 2014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(br. 172033)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l-SI"/>
        </w:rPr>
        <w:t>M.M. Aleksić</w:t>
      </w:r>
      <w:r>
        <w:rPr>
          <w:b/>
          <w:lang w:val="sl-SI"/>
        </w:rPr>
        <w:t>,</w:t>
      </w:r>
      <w:r>
        <w:rPr>
          <w:lang w:val="sl-SI"/>
        </w:rPr>
        <w:t xml:space="preserve"> </w:t>
      </w:r>
      <w:r>
        <w:rPr>
          <w:b/>
          <w:lang w:val="sl-SI"/>
        </w:rPr>
        <w:t>V.</w:t>
      </w:r>
      <w:r>
        <w:rPr>
          <w:lang w:val="sl-SI"/>
        </w:rPr>
        <w:t xml:space="preserve"> </w:t>
      </w:r>
      <w:r>
        <w:rPr>
          <w:b/>
          <w:lang w:val="sl-SI"/>
        </w:rPr>
        <w:t>Radulović</w:t>
      </w:r>
      <w:r>
        <w:rPr>
          <w:lang w:val="sl-SI"/>
        </w:rPr>
        <w:t xml:space="preserve">, V. </w:t>
      </w:r>
      <w:r>
        <w:rPr/>
        <w:t xml:space="preserve">Kapetanović, V. Savić, The possibility of simultaneous voltammetric determination of desloratadine and 3-hydroxydesloratadine. Acta Chimica Slovenica 57 (2010) 686-692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l-SI"/>
        </w:rPr>
        <w:t xml:space="preserve">M.M. Aleksić, </w:t>
      </w:r>
      <w:r>
        <w:rPr>
          <w:b/>
          <w:lang w:val="sl-SI"/>
        </w:rPr>
        <w:t>V. Radulović</w:t>
      </w:r>
      <w:r>
        <w:rPr>
          <w:lang w:val="sl-SI"/>
        </w:rPr>
        <w:t>, N. Lijeskić, V. Kapetanović, Electrochemical response and determination of varenicline at boron doped diamond, glassy carbon and hanging mercury electrodes. Current Analytical Chemistry 8 (2012) 133-142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Radulović</w:t>
      </w:r>
      <w:r>
        <w:rPr/>
        <w:t>, M.M. Aleksić</w:t>
      </w:r>
      <w:r>
        <w:rPr>
          <w:b/>
        </w:rPr>
        <w:t>,</w:t>
      </w:r>
      <w:r>
        <w:rPr/>
        <w:t xml:space="preserve"> V. Kapetanović, An electrochemical study of the adsorptive behaviour of varenicline and its interaction with DNA. Journal of the Serbian Chemical Society 77 (2012) 1409-142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l-SI"/>
        </w:rPr>
        <w:t>V. Radulovic</w:t>
      </w:r>
      <w:r>
        <w:rPr>
          <w:lang w:val="sl-SI"/>
        </w:rPr>
        <w:t xml:space="preserve">, M. Aleksic, D. Agbaba, V. Kapetanovic, An Electroanalytical approach to brimonidine at boron doped diamond electrode based on its extensive voltammetric study. Electroanalysis 25 </w:t>
      </w:r>
      <w:r>
        <w:rPr>
          <w:lang w:val="sr-Latn-CS"/>
        </w:rPr>
        <w:t>(2013) 230-236.</w:t>
      </w:r>
    </w:p>
    <w:p>
      <w:pPr>
        <w:pStyle w:val="Normal"/>
        <w:spacing w:lineRule="auto" w:line="360"/>
        <w:ind w:left="43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lang w:val="sl-SI"/>
        </w:rPr>
        <w:t>Mara M. Aleksi</w:t>
      </w:r>
      <w:r>
        <w:rPr>
          <w:lang w:val="sr-Latn-CS"/>
        </w:rPr>
        <w:t>ć</w:t>
      </w:r>
      <w:r>
        <w:rPr>
          <w:b/>
          <w:lang w:val="sr-Latn-CS"/>
        </w:rPr>
        <w:t>, Valentina Radulović</w:t>
      </w:r>
      <w:r>
        <w:rPr>
          <w:lang w:val="sr-Latn-CS"/>
        </w:rPr>
        <w:t>, Danica Agbaba, Vera Kapetanović, An extensive study of electrochemical behavior of brimonidine and its determination at glassy carbon electrode. Electrochimica Acta 106 (2013) 75-81.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5:00Z</dcterms:created>
  <dc:creator>aivar</dc:creator>
  <dc:description/>
  <cp:keywords/>
  <dc:language>en-US</dc:language>
  <cp:lastModifiedBy>Alex</cp:lastModifiedBy>
  <dcterms:modified xsi:type="dcterms:W3CDTF">2013-10-08T08:15:00Z</dcterms:modified>
  <cp:revision>2</cp:revision>
  <dc:subject/>
  <dc:title>IME I PREZIME</dc:title>
</cp:coreProperties>
</file>